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jc w:val="left"/>
        <w:rPr>
          <w:rFonts w:cs="CordiaUPC"/>
          <w:sz w:val="52"/>
          <w:szCs w:val="52"/>
        </w:rPr>
      </w:pPr>
      <w:r>
        <w:rPr>
          <w:rFonts w:cs="CordiaUPC"/>
          <w:sz w:val="52"/>
          <w:sz w:val="52"/>
          <w:szCs w:val="52"/>
        </w:rPr>
        <w:t>บทบรรณาธิการ</w:t>
      </w:r>
    </w:p>
    <w:p>
      <w:pPr>
        <w:pStyle w:val="Normal"/>
        <w:rPr>
          <w:rFonts w:cs="CordiaUPC"/>
          <w:sz w:val="52"/>
          <w:szCs w:val="52"/>
        </w:rPr>
      </w:pPr>
      <w:r>
        <w:rPr>
          <w:rFonts w:cs="CordiaUPC"/>
          <w:sz w:val="52"/>
          <w:szCs w:val="5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i/>
          <w:iCs/>
          <w:sz w:val="32"/>
          <w:szCs w:val="32"/>
        </w:rPr>
        <w:t>“</w:t>
      </w:r>
      <w:r>
        <w:rPr>
          <w:rFonts w:cs="CordiaUPC" w:ascii="Angsana New" w:hAnsi="Angsana New"/>
          <w:b/>
          <w:bCs/>
          <w:i/>
          <w:iCs/>
          <w:sz w:val="32"/>
          <w:szCs w:val="32"/>
        </w:rPr>
        <w:t>…</w:t>
      </w:r>
      <w:r>
        <w:rPr>
          <w:rFonts w:ascii="Angsana New" w:hAnsi="Angsana New" w:cs="CordiaUPC"/>
          <w:b/>
          <w:b/>
          <w:bCs/>
          <w:i/>
          <w:i/>
          <w:iCs/>
          <w:sz w:val="36"/>
          <w:sz w:val="36"/>
          <w:szCs w:val="36"/>
        </w:rPr>
        <w:t>นับตั้งแต่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ศตวรรษแรกๆ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ของพระศาสนจักรมาแล้วบุรุษและสตรีหลายคนรู้สึกว่าตนได้รับเรียกให้มาดำเนินชีวิตเลียนแบบสภาพผู้รับใช้ขององค์พระวจนาตถ์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ผู้ทรงรับเอากายเป็นมนุษย์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ะพวกเขาก็ได้ติดตามพระองค์ไป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โดยใช้ชีวิตในลักษณะเฉพาะและเปลี่ยนไปจากเดิมโดยสิ้นเชิง…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วกเขาผูกมัดตนเองในอันที่จะเป็นประจักษ์พยานแห่งพระจิต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ป็นบุรุษและสตรีที่ฝักใฝ่ในทางจิตวิญญาณอย่างถ่องแท้…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i/>
          <w:iCs/>
          <w:sz w:val="32"/>
          <w:szCs w:val="32"/>
        </w:rPr>
        <w:t xml:space="preserve">(Vita Consecrata, 6) </w:t>
      </w:r>
    </w:p>
    <w:p>
      <w:pPr>
        <w:pStyle w:val="Normal"/>
        <w:jc w:val="both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TextBody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การเรียกให้ดำเนินชีวิตโดยมีพระวาจาของพระเจ้าเป็นที่ตั้งจนกระทั่งสามารถคิดอย่างพระเจ้าทรงค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ตัดสินอย่างที่พระเจ้าทรงตัดส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พูดอย่างพระเจ้าตรั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มองอย่างพระเจ้าทรงม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มีพฤติกรรมตามแบบอย่างชีวิตของพระ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ทรงพระเยซู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และในพระจิตเจ้าคือชีวิตจ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ซึ่งเป็นกระแสเรียกของคริสตชนทุกคน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จิตวิสัยฉบับนี้เสนอข้อคิดจากพระวรสารของนักบุญลูก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บท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5, 11-32 </w:t>
      </w:r>
      <w:r>
        <w:rPr>
          <w:rFonts w:ascii="Angsana New" w:hAnsi="Angsana New" w:cs="CordiaUPC"/>
          <w:sz w:val="32"/>
          <w:sz w:val="32"/>
          <w:szCs w:val="32"/>
        </w:rPr>
        <w:t>เป็นอุปมาที่พระเยซูเจ้าทรงเล่าและทรงเผยให้เห็นถึงความรักของพระเจ้าที่แสดงออกมาในบริบทของความผิดพลาดของบุตรของพระ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ี่จริง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วามรักของพระเจ้าเห็นได้เด่นชัดในทีท่าที่พระองค์ทรงมีต่อบุตรของพระองค์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ซึ่งก็เป็นภาวะปกติและเป็นธรรมชาติแห่งความรักอยู่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ต่ในอุปมาเรื่อ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เยซูเจ้าทรงต้องการจะบอ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ม้ว่าลูกของพระองค์จะทำตัวไม่สมกับความรักของพระบิดา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ก็ยังทรงยืนหยัดและหนักแน่นในความรักของพระ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ากไปกว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ยังทรงแสดงความรักเป็นพิเศษที่เราท่านคิดไม่ถึงอีก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ราวกับจะบอ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ยิ่งลูกของพระองค์มีปัญหาอ่อนแอและล้มเหล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พระองค์ก็ยิ่งทรงให้ความรักและความเอาใจใส่เขา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ากกว่าลู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ี่เป็นปกติ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จิตวิสัยฉบับนี้แตกต่างไปจากฉบับที่หนึ่งซึ่งประกอบด้วยบทความ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็นฉบับที่มีบทความยาวเพียงบท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ี่คือลักษณะของวารสารจิตวิสัยที่ทางศูนย์วรรณ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ั้งใจจะเสนอท่านผู้อ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ล่าว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มีบางฉบับที่ประกอบด้วยบทความหลากหลายและบางฉบับที่มีเนื้อหายาวเพียงเรื่อง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ระนั้นก็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ป้าหมายแต่ละฉบับก็ยังคงเหมือน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ั่นคือส่งเสริมชีวิตจ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ชีวิตนักบวช</w:t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หวังว่าท่านผู้อ่านจะได้รับประโยชน์จากจิตวิสัยเล่มนี้บ้างไม่มากก็น้อย</w:t>
      </w:r>
    </w:p>
    <w:p>
      <w:pPr>
        <w:pStyle w:val="Heading4"/>
        <w:rPr>
          <w:rFonts w:ascii="Angsana New" w:hAnsi="Angsana New" w:cs="CordiaUPC"/>
          <w:sz w:val="44"/>
          <w:szCs w:val="44"/>
        </w:rPr>
      </w:pPr>
      <w:r>
        <w:rPr>
          <w:rFonts w:ascii="Angsana New" w:hAnsi="Angsana New" w:cs="CordiaUPC"/>
          <w:sz w:val="44"/>
          <w:sz w:val="44"/>
          <w:szCs w:val="44"/>
        </w:rPr>
        <w:t>เรื</w:t>
      </w:r>
      <w:r>
        <w:rPr>
          <w:rFonts w:ascii="Angsana New" w:hAnsi="Angsana New" w:cs="CordiaUPC"/>
          <w:sz w:val="44"/>
          <w:sz w:val="44"/>
          <w:szCs w:val="44"/>
        </w:rPr>
        <w:t>่</w:t>
      </w:r>
      <w:r>
        <w:rPr>
          <w:rFonts w:ascii="Angsana New" w:hAnsi="Angsana New" w:cs="CordiaUPC"/>
          <w:sz w:val="44"/>
          <w:sz w:val="44"/>
          <w:szCs w:val="44"/>
        </w:rPr>
        <w:t>องลูกล้างผลาญ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44"/>
          <w:szCs w:val="44"/>
        </w:rPr>
      </w:pPr>
      <w:r>
        <w:rPr>
          <w:rFonts w:ascii="Angsana New" w:hAnsi="Angsana New" w:cs="CordiaUPC"/>
          <w:b/>
          <w:b/>
          <w:bCs/>
          <w:sz w:val="44"/>
          <w:sz w:val="44"/>
          <w:szCs w:val="44"/>
        </w:rPr>
        <w:t>และลูกที</w:t>
      </w:r>
      <w:r>
        <w:rPr>
          <w:rFonts w:ascii="Angsana New" w:hAnsi="Angsana New" w:cs="CordiaUPC"/>
          <w:b/>
          <w:b/>
          <w:bCs/>
          <w:sz w:val="44"/>
          <w:sz w:val="44"/>
          <w:szCs w:val="44"/>
        </w:rPr>
        <w:t>่</w:t>
      </w:r>
      <w:r>
        <w:rPr>
          <w:rFonts w:ascii="Angsana New" w:hAnsi="Angsana New" w:cs="CordiaUPC"/>
          <w:b/>
          <w:b/>
          <w:bCs/>
          <w:sz w:val="44"/>
          <w:sz w:val="44"/>
          <w:szCs w:val="44"/>
        </w:rPr>
        <w:t>คิดว่าตนทำดี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ระองค์ยังตรัสอีก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ชายผู้หนึ่งมีบุตรสองค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คนเล็กพูดกับบิดา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พ่อครับ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โปรดให้ทรัพย์สมบัติส่วนที่เป็นมาดรแก่ลูกเถิด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ก็แบ่งทรัพย์สมบัติให้แก่ลูกทั้งสองค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ต่อมาไม่นา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คนเล็กรวบรวมทุกสิ่งที่มีแล้วเดินทางไปยังประเทศห่างไกล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ที่นั่นเขาประพฤติเสเพล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ผลาญเงินทองจนหมดสิ้น</w:t>
      </w:r>
    </w:p>
    <w:p>
      <w:pPr>
        <w:pStyle w:val="Normal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UPC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มื่อเขาหมดตัว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ก็เกิดกันดารอาหารอย่างหนักทั่วแถวนั้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ะเขาเริ่มขัดสนจึงไปรับจ้างอยู่กับชาวเมืองคนหนึ่ง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คนนั้นใช้เขาไปเลี้ยงหมูในทุ่งน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อยากกินฝักถั่วที่หมูกินเพื่อระงับความหิว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ไม่มีใครให้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ถึงรู้สำนึกและคิด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คนรับใช้ของพ่อฉันมีอาหารกินอุดมสมบูรณ์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ส่วนฉันอยู่ที่นี่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ิวจะตายอยู่แล้ว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ฉันจะกลับไปหาพ่อ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ูดกับพ่อ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่อครับ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ทำบาปผิดต่อสวรรค์และต่อพ่อ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ไม่สมควรได้ชื่อว่าเป็นลูกของพ่ออีก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โปรดนับว่าลูกเป็นผู้รับใช้คนหนึ่งของพ่อเถิด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ก็กับไปหาบิด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ขณะที่เขายังอยู่ไกล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มองเห็นเขารู้สึกสงสารจึงวิ่งไปสวมกอดและจูบเข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จึงพูดกับบิด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พ่อครับ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ทำบาปผิดต่อสวรรค์และต่อพ่อ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ไม่สมควรได้ชื่อว่าเป็นลูกของพ่ออีก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บิดาพูดกับผู้รับใช้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เร็วเข้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งไปนำเสื้อสวยที่สุดมาสวมให้ลูกเร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นำแหวนมาสวมนิ้ว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นำรองเท้ามาใส่ให้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จงนำลูกวัวที่ขุนอ้วนแล้วไปฆ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้วกินเลี้ยงฉลองกันเถิด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พราะลูกของเราผู้นี้ตายไปแล้วกลับมีชีวิตอีก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ายไปแล้วได้พบกันอีก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ล้วการฉลองก็เริ่มขึ้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ส่วนบุตรคนโต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อยู่ในทุ่งน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มื่อกลับมาใกล้บ้า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ได้ยินเสียงดนตรีและการร้องรำจึงเรียกผู้รับใช้คนหนึ่งมาถาม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เกิดอะไรขึ้น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ผู้รับใช้บอกเขา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น้องชายของท่านกลับมาแล้ว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สั่งให้ฆ่าลูกวัวที่ขุนอ้วนแล้วเพราะเขาได้ลูกกลับคืนมาอย่างปลอดภัย”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ุตรคนโตรู้สึกโกรธไม่ยอมเข้าไปในบ้าน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จึงออกมาขอร้องให้เข้าไป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เขาตอบบิดา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“ลูกรับใช้พ่อมานานหลายปีแล้ว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ไม่เคยฝ่าฝืนคำสั่งของพ่อเลย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่อก็ไม่เคยให้ลูกแพะแม้แต่ตัวเดียวแก่ลูกเพื่อเลี้ยงฉลองกับเพื่อนๆ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พอลูกคนนี้ของพ่อกลับม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ขาคบหญิงเสเพล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ผลาญทรัพย์สมบัติของพ่อจนหมด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พ่อยังฆ่าลูกวัวที่ขุนอ้วนแล้วให้เขาด้วย”</w:t>
      </w:r>
    </w:p>
    <w:p>
      <w:pPr>
        <w:pStyle w:val="Normal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UPC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บิดาพูดว่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‘ลูกเอ๋ย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ลูกอยู่กับพ่อเสมอมา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ทุกสิ่งที่พ่อมีก็เป็นของลูก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แต่จำเป็นต้องเลี้ยงฉลองและชื่นชมยินดี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เพราะน้องชายคนนี้ของลูกตายไปแล้วกลับมีชีวิตอีก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i/>
          <w:i/>
          <w:iCs/>
          <w:sz w:val="32"/>
          <w:sz w:val="32"/>
          <w:szCs w:val="32"/>
        </w:rPr>
        <w:t>หายไปแล้วได้พบกันอีก’”</w:t>
      </w:r>
    </w:p>
    <w:p>
      <w:pPr>
        <w:pStyle w:val="Normal"/>
        <w:rPr>
          <w:rFonts w:ascii="Angsana New" w:hAnsi="Angsana New" w:cs="CordiaUPC"/>
          <w:i/>
          <w:i/>
          <w:iCs/>
          <w:sz w:val="32"/>
          <w:szCs w:val="32"/>
        </w:rPr>
      </w:pPr>
      <w:r>
        <w:rPr>
          <w:rFonts w:cs="CordiaUPC" w:ascii="Angsana New" w:hAnsi="Angsana New"/>
          <w:i/>
          <w:iCs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Normal"/>
        <w:ind w:left="4320" w:hanging="0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บาทหลวงบรร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สันติสุขนิรันดร์</w:t>
      </w:r>
    </w:p>
    <w:p>
      <w:pPr>
        <w:pStyle w:val="Normal"/>
        <w:ind w:left="4320" w:hanging="0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บรรณาธิการ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36:00Z</dcterms:created>
  <dc:creator>iLLuSioN</dc:creator>
  <dc:description/>
  <cp:keywords/>
  <dc:language>en-US</dc:language>
  <cp:lastModifiedBy>iLLuSioN</cp:lastModifiedBy>
  <dcterms:modified xsi:type="dcterms:W3CDTF">2008-02-07T04:48:00Z</dcterms:modified>
  <cp:revision>3</cp:revision>
  <dc:subject/>
  <dc:title>บทบรรณาธิการ</dc:title>
</cp:coreProperties>
</file>